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690"/>
        <w:gridCol w:w="1084"/>
        <w:gridCol w:w="2546"/>
        <w:gridCol w:w="1344"/>
        <w:gridCol w:w="1616"/>
        <w:gridCol w:w="147"/>
        <w:gridCol w:w="1158"/>
        <w:gridCol w:w="2019"/>
      </w:tblGrid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1. Naziv propisa EU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Uredba (EZ) br. 1370/2007 Evropskog parlamenta i Saveta od 23. oktobra 2007. o obavezi javnog prevoza putnika u drumskom i železničkom saobraćaju a kojom se ukidaju Uredbe Saveta (EEZ</w:t>
            </w:r>
            <w:r>
              <w:rPr>
                <w:sz w:val="22"/>
                <w:szCs w:val="22"/>
                <w:lang w:val="sr-Latn-CS"/>
              </w:rPr>
              <w:t xml:space="preserve">) </w:t>
            </w:r>
            <w:r>
              <w:rPr>
                <w:sz w:val="22"/>
                <w:szCs w:val="22"/>
                <w:lang w:val="sr-CS"/>
              </w:rPr>
              <w:t>br</w:t>
            </w:r>
            <w:r>
              <w:rPr>
                <w:sz w:val="22"/>
                <w:szCs w:val="22"/>
                <w:lang w:val="sr-Latn-CS"/>
              </w:rPr>
              <w:t xml:space="preserve">. 1191/69 </w:t>
            </w:r>
            <w:r>
              <w:rPr>
                <w:sz w:val="22"/>
                <w:szCs w:val="22"/>
                <w:lang w:val="sr-CS"/>
              </w:rPr>
              <w:t xml:space="preserve">i br. </w:t>
            </w:r>
            <w:r>
              <w:rPr>
                <w:sz w:val="22"/>
                <w:szCs w:val="22"/>
                <w:lang w:val="sr-Latn-CS"/>
              </w:rPr>
              <w:t>1107/70, OJ L 315, 3.12.2007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egulation (EC) No 1370/2007 of the European Parliament and of the Council of 23 October 2007 on public passenger transport services by rail and by road and repealing Council Regulations (EEC) Nos 1191/69 and 1107/70, OJ L 315, 3.12.2007</w:t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oznaka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EU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propisa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32007R1370</w:t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  <w:r>
              <w:rPr>
                <w:lang w:val="sr-CS" w:eastAsia="en-US"/>
              </w:rPr>
              <w:t>Ovlašćeni predlagač propisa - Vlada</w:t>
            </w:r>
          </w:p>
          <w:p>
            <w:pPr>
              <w:pStyle w:val="Rvps1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brađivač – Ministarstvo za infrastrukturu i energetiku</w:t>
            </w:r>
          </w:p>
          <w:p>
            <w:pPr>
              <w:pStyle w:val="Rvps1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4. datum izrade tabele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1.0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8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2011.</w:t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5. Naziv propisa čije odredbe su predmet analize usklađenosti sa propisom EU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redlog Zakona o železnici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Draft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sz w:val="22"/>
                <w:szCs w:val="22"/>
              </w:rPr>
              <w:t>Railways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. Brojčane oznake (šifre) planiranih propisa iz baze NPI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bCs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7. Usklađenost odredaba propisa sa odredbama propisa EU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v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g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d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đ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Odredba propisa EU (član, stav, podstav, tačka, anek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Sadržina odredb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Odredbe propisa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(član, stav, tačk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Sadržina odredb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Usklađenost odredbe propisa sa odredbom propisa EU (potpuno usklađeno, delimično usklađeno, neusklađeno, neprenosiv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Razlozi za delimičnu usklađenost, neusklađeno-st ili neprenosivos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Predviđeni datum za postizanje potpune usklađenos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Napomena o usklađenosti propisa sa propisima E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Purpose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and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scope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bCs/>
                <w:sz w:val="22"/>
                <w:szCs w:val="22"/>
              </w:rPr>
              <w:t>Svrha i područje primene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4-9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Prevoz u  železničkom  saobraćaju</w:t>
            </w:r>
            <w:r>
              <w:rPr>
                <w:sz w:val="22"/>
                <w:szCs w:val="22"/>
                <w:lang w:val="ru-RU"/>
              </w:rPr>
              <w:t xml:space="preserve"> od opšteg intere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1.-2.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purpo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th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Regul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93{&gt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DefinicijaДДе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Definicije: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ubl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assenger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ranspor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mean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assenger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ranspor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service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of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general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econom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interes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rovided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o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he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ubl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on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non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discriminatory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nd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continuou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basi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javni prevoz putnika”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nadležni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rga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nadležni lokalni organ”</w:t>
            </w:r>
          </w:p>
          <w:p>
            <w:pPr>
              <w:pStyle w:val="Rvps1"/>
              <w:rPr/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ru-RU"/>
              </w:rPr>
              <w:t>&lt;0}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8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5.1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javni prevoz putnika od opšteg interesa”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Vlada, odnos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dležni organ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jed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lokalne samouprave (u daljem tekst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dležni organ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„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Operater usluge javnog prevoza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efinicija ovog pojma će biti transponovana fazno, u skladu sa stepenom ekonomskog razvoja i stepenom liberalizacije železničkog tržiš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5.-2.1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ir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fin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termin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d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de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w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er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oul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o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su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oul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o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su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und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dit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ou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obaveza javnog prevoza”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clusiv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gh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gh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itl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erta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ou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twork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e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clu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„isključivo pravo”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nef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inan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rom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u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mplement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nec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„nadoknada za pružanje javne usluge”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neposredno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dodeljivanje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</w:p>
          <w:p>
            <w:pPr>
              <w:pStyle w:val="Style101"/>
              <w:widowControl/>
              <w:tabs>
                <w:tab w:val="clear" w:pos="720"/>
                <w:tab w:val="left" w:pos="6" w:leader="none"/>
              </w:tabs>
              <w:rPr>
                <w:rStyle w:val="Tw4winMark"/>
                <w:rFonts w:ascii="Times New Roman" w:hAnsi="Times New Roman" w:cs="Times New Roman"/>
                <w:vanish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'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o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gal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ind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firm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gre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twe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ru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nag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bje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pend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s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dop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ugovor o javnim uslugama”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0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j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gal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stin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v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a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oup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a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ercis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o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imi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ercis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v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w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partmen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&lt;0}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3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4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5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6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bavez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javnog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prevoza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isključivo pravo”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 w:val="22"/>
                <w:szCs w:val="22"/>
              </w:rPr>
              <w:t>-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benef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articular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inan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n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rom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du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mplement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nnec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naknada za obavezu javnog prevoza”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ru-RU"/>
              </w:rPr>
              <w:t>neposredno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ru-RU"/>
              </w:rPr>
              <w:t>odeljivanje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ugovor o obavezi javnog prevoza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0.-2.1.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unutrašnji operater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vrednost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efinicija ovog pojma će biti transponovana u skladu sa stepenom ekonomskog razvo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u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ppl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ou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scrimin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yp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iv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ographi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e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sponsib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opšte pravilo”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</w:rPr>
              <w:t>opšte pravilo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integrisane usluge javnog prevoza putnika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ije predmet regulisanja ovog zako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-3.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contracts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an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general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ules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Ugovori o javnim uslugama i opšta pravila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0}</w:t>
            </w:r>
          </w:p>
          <w:p>
            <w:pPr>
              <w:pStyle w:val="Style17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 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6-8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250" w:hanging="0"/>
              <w:jc w:val="left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Ugovori o javnim uslugama i opšta pravil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Potpuno </w:t>
            </w:r>
            <w:r>
              <w:rPr>
                <w:rStyle w:val="Rvts3"/>
                <w:color w:val="000000"/>
                <w:sz w:val="22"/>
                <w:szCs w:val="22"/>
              </w:rPr>
              <w:t>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ogućnost izuzeća od primene Uredbe na opšta pravila o kompenzaciji za javni prevoz za određene kategorije put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250" w:hanging="0"/>
              <w:jc w:val="left"/>
              <w:rPr>
                <w:rStyle w:val="FontStyle2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iskreciona odredba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Obavezni sadržaj ugovora o javnim uslugama i opštih pravila; trajanje ugovora o javnim uslugama;  poštovanje određenih standarda kvaliteta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7-8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Sadržaj ugovora o javnom prevozu i opštih pravila;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trajanje ugovora o javnim uslugama; poštovanje određenih standarda kvalite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</w:t>
            </w:r>
            <w:r>
              <w:rPr>
                <w:rStyle w:val="Rvts3"/>
                <w:color w:val="000000"/>
                <w:sz w:val="22"/>
                <w:szCs w:val="22"/>
              </w:rPr>
              <w:t>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Izuzimanje od primene odredaba ove uredbe kod d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deljivanja ugovora o javnim uslugama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ije predmet regulisanja ovog zakona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6" w:leader="none"/>
              </w:tabs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Pružanje usluge javnog prevoza od strane internog operater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Diskreciona odredba.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Style w:val="Tw4winMark"/>
                <w:rFonts w:cs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Dodela ugovora o javnom prevozu putem javnog konkursa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Any competent authority which has recourse to a third party other than an internal operator, shall award public service contracts on the basis of a competitive tendering procedure, except in the cases specified in paragraphs 4, 5 and 6. The procedure adopted for competitive tendering shall be open to all operators, shall be fair and shall observe the principles of transparency and non-discrimination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ačin dodele ugovora o javnom prevozu</w:t>
            </w:r>
          </w:p>
          <w:p>
            <w:pPr>
              <w:pStyle w:val="Style13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</w:t>
            </w:r>
            <w:r>
              <w:rPr>
                <w:rStyle w:val="Rvts3"/>
                <w:color w:val="000000"/>
                <w:sz w:val="22"/>
                <w:szCs w:val="22"/>
              </w:rPr>
              <w:t>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Mogućnost neposredne dodele ugovora o javnom prevozu u zavisnosti od vrednosti usluga, kilometraže ili veličine preduzeća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Un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hibi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atio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d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i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i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verag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nu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valu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stima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U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  <w:br/>
              <w:t xml:space="preserve">1 000 000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cer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nu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vi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300 000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kilometr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iskreciona odredb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Mogućnost preduzimanja vanrednih mera u slučaju prekida pružanja usluga ili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In the event of a disruption of services or the immediate risk of such a situation, the competent authority may take an emergency measure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neposrednog rizika od takve situacije.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iskreciona odredb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 xml:space="preserve">Neposredna dodela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Unless prohibited by national law, competent authorities may decide to make direct awards of public service contracts where they concern transport by rail, with the exception of other track-based modes such as metro or tramways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ugovora o javnim uslugama prevoza železnicom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ačin dodele ugovora o javnom prevozu</w:t>
            </w:r>
          </w:p>
          <w:p>
            <w:pPr>
              <w:pStyle w:val="Style13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</w:t>
            </w:r>
            <w:r>
              <w:rPr>
                <w:rStyle w:val="Rvts3"/>
                <w:color w:val="000000"/>
                <w:sz w:val="22"/>
                <w:szCs w:val="22"/>
              </w:rPr>
              <w:t>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Način p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ak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cessar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sur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ak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ccordan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agraph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2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6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view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ffective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apid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s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tain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sk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rm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eg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ring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o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ring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un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atio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mplement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rovere odluka donetih u skladu sa odredbama stavova 2. i 6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redmetne odluke mogu biti predmet sudske provere u skladu sa vežećim zakonodavstvom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Nadoknada za javne usluge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All compensation connected with a general rule or a public service contract shall comply with the provisions laid down in Article 4, irrespective of how the contract was awarded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&lt;0}</w:t>
            </w:r>
          </w:p>
          <w:p>
            <w:pPr>
              <w:pStyle w:val="Style20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Pravila o obračunavanju naknade</w:t>
            </w:r>
            <w:r>
              <w:rPr>
                <w:sz w:val="22"/>
                <w:szCs w:val="22"/>
                <w:lang w:val="sr-CS"/>
              </w:rPr>
              <w:t xml:space="preserve"> za </w:t>
            </w:r>
            <w:r>
              <w:rPr>
                <w:sz w:val="22"/>
                <w:szCs w:val="22"/>
                <w:lang w:val="ru-RU"/>
              </w:rPr>
              <w:t>obavez</w:t>
            </w:r>
            <w:r>
              <w:rPr>
                <w:sz w:val="22"/>
                <w:szCs w:val="22"/>
                <w:lang w:val="sr-CS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javnog prevoza propisuje Vlada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Članom 86. Zakona predviđeno je donošenje podzakonskog akta, u roku od dve godine, kojim će se detaljnije propisati pravila o obračunavanju naknade</w:t>
            </w:r>
            <w:r>
              <w:rPr>
                <w:sz w:val="22"/>
                <w:szCs w:val="22"/>
                <w:lang w:val="sr-CS"/>
              </w:rPr>
              <w:t xml:space="preserve"> za </w:t>
            </w:r>
            <w:r>
              <w:rPr>
                <w:sz w:val="22"/>
                <w:szCs w:val="22"/>
                <w:lang w:val="ru-RU"/>
              </w:rPr>
              <w:t>obavez</w:t>
            </w:r>
            <w:r>
              <w:rPr>
                <w:sz w:val="22"/>
                <w:szCs w:val="22"/>
                <w:lang w:val="sr-CS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javnog prevoza, čime će se izvršiti potpuno usklađivanje sa ovom odredbom Direktiv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ritt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is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unic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re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onth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ix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orm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is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der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cessar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termi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atib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gul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 xml:space="preserve">&lt;}0{&gt;Информисање 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Informisanje Evropske komisije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dnosi se na države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ation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bjavljivanje izveštaja o utvrđenim obavezama javnog prevoza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6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baveza n</w:t>
            </w:r>
            <w:r>
              <w:rPr>
                <w:sz w:val="22"/>
                <w:szCs w:val="22"/>
                <w:lang w:val="ru-RU"/>
              </w:rPr>
              <w:t xml:space="preserve">adležnog organa da jednom godišnje objavljuje </w:t>
            </w:r>
            <w:r>
              <w:rPr>
                <w:sz w:val="22"/>
                <w:szCs w:val="22"/>
                <w:lang w:val="sr-CS"/>
              </w:rPr>
              <w:t xml:space="preserve">na svom sajtu </w:t>
            </w:r>
            <w:r>
              <w:rPr>
                <w:sz w:val="22"/>
                <w:szCs w:val="22"/>
                <w:lang w:val="ru-RU"/>
              </w:rPr>
              <w:t xml:space="preserve">izveštaj o utvrđenim obavezama javnog prevoza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Objavljivanja poziva za tenderski postupak u </w:t>
            </w:r>
            <w:r>
              <w:rPr>
                <w:rStyle w:val="FontStyle26"/>
                <w:rFonts w:cs="Times New Roman" w:ascii="Times New Roman" w:hAnsi="Times New Roman"/>
                <w:iCs/>
                <w:sz w:val="22"/>
                <w:szCs w:val="22"/>
              </w:rPr>
              <w:t>Službenom listu E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baveza država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Objavljivanje informacija o direktnoj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a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ai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vid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tic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5(6)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k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llow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orm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ye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dodeli ugovora o javnim uslugama prevoza železnicom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Obaveza n</w:t>
            </w:r>
            <w:r>
              <w:rPr>
                <w:sz w:val="22"/>
                <w:szCs w:val="22"/>
                <w:lang w:val="ru-RU"/>
              </w:rPr>
              <w:t xml:space="preserve">adležnog organa da jednom godišnje objavljuje </w:t>
            </w:r>
            <w:r>
              <w:rPr>
                <w:sz w:val="22"/>
                <w:szCs w:val="22"/>
              </w:rPr>
              <w:t xml:space="preserve">na svom sajtu </w:t>
            </w:r>
            <w:r>
              <w:rPr>
                <w:sz w:val="22"/>
                <w:szCs w:val="22"/>
                <w:lang w:val="ru-RU"/>
              </w:rPr>
              <w:t>izveštaj o utvrđenim obavezama javnog prevoza</w:t>
            </w:r>
            <w:r>
              <w:rPr>
                <w:rStyle w:val="Tw4winMark"/>
                <w:rFonts w:cs="Times New Roman"/>
                <w:color w:val="000000"/>
                <w:sz w:val="22"/>
                <w:szCs w:val="22"/>
              </w:rPr>
              <w:t xml:space="preserve"> &lt;0}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D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stav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ljanje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razlog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a z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neposred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u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dodel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u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ugovor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javnim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uslugama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sr-Latn-CS"/>
              </w:rPr>
              <w:t>When so requested by an interested party, a competent authority shall forward to it the reasons for its decision for directly awarding a public service contract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n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zahtev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zainteresova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e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stra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e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D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stav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ljanje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razlog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a z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neposred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u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dodel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u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ugovor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o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javnim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uslugama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sr-Latn-CS"/>
              </w:rPr>
              <w:t>When so requested by an interested party, a competent authority shall forward to it the reasons for its decision for directly awarding a public service contract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na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zahtev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zainteresova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e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stran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Transition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/>
                <w:b w:val="false"/>
                <w:sz w:val="22"/>
                <w:szCs w:val="22"/>
              </w:rPr>
              <w:t>Prelazni peri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dnosi se na države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Compatibility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with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th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Treaty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sklađenost sa Ugovorom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dnosi se na države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epeal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10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Stavljanje van snage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6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dnosi se na države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eport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zveštavanje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7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baveza država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Entry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into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force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upanje na snagu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</w:t>
            </w:r>
            <w:r>
              <w:rPr>
                <w:rStyle w:val="Rvts3"/>
                <w:color w:val="000000"/>
                <w:sz w:val="22"/>
                <w:szCs w:val="22"/>
              </w:rPr>
              <w:t>epreno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Odnosi se na države članice EU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applicabl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cases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referred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Articl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6(1)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bCs/>
                <w:sz w:val="22"/>
                <w:szCs w:val="22"/>
                <w:lang w:val="ru-RU"/>
              </w:rPr>
              <w:t>Pravila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o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nadoknad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u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slučajevima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iz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člana</w:t>
            </w:r>
            <w:r>
              <w:rPr>
                <w:bCs/>
                <w:sz w:val="22"/>
                <w:szCs w:val="22"/>
                <w:lang w:val="sr-Latn-CS"/>
              </w:rPr>
              <w:t xml:space="preserve"> 6. </w:t>
            </w:r>
            <w:r>
              <w:rPr>
                <w:bCs/>
                <w:sz w:val="22"/>
                <w:szCs w:val="22"/>
                <w:lang w:val="ru-RU"/>
              </w:rPr>
              <w:t>stav</w:t>
            </w:r>
            <w:r>
              <w:rPr>
                <w:bCs/>
                <w:sz w:val="22"/>
                <w:szCs w:val="22"/>
                <w:lang w:val="sr-Latn-CS"/>
              </w:rPr>
              <w:t xml:space="preserve"> 1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0}</w:t>
            </w:r>
          </w:p>
          <w:p>
            <w:pPr>
              <w:pStyle w:val="Style41"/>
              <w:widowControl/>
              <w:spacing w:lineRule="auto" w:line="240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Članom 86. Zakona predviđeno je donošenje podzakonskog akta, u roku od dve godine, kojim će se detaljnije propisati pravila o obračunavanju naknade</w:t>
            </w:r>
            <w:r>
              <w:rPr>
                <w:sz w:val="22"/>
                <w:szCs w:val="22"/>
                <w:lang w:val="sr-CS"/>
              </w:rPr>
              <w:t xml:space="preserve"> za </w:t>
            </w:r>
            <w:r>
              <w:rPr>
                <w:sz w:val="22"/>
                <w:szCs w:val="22"/>
                <w:lang w:val="ru-RU"/>
              </w:rPr>
              <w:t>obavez</w:t>
            </w:r>
            <w:r>
              <w:rPr>
                <w:sz w:val="22"/>
                <w:szCs w:val="22"/>
                <w:lang w:val="sr-CS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javnog prevoza, čime će se izvršiti potpuno usklađivanje sa ovom odredbom Direktiv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Rvts3"/>
          <w:color w:val="000000"/>
          <w:sz w:val="22"/>
          <w:szCs w:val="22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basedOn w:val="DefaultParagraphFont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4">
    <w:name w:val="Font Style24"/>
    <w:basedOn w:val="DefaultParagraphFont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5">
    <w:name w:val="Font Style25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26">
    <w:name w:val="Font Style26"/>
    <w:basedOn w:val="DefaultParagraphFont"/>
    <w:qFormat/>
    <w:rPr>
      <w:rFonts w:ascii="Palatino Linotype" w:hAnsi="Palatino Linotype" w:cs="Palatino Linotype"/>
      <w:sz w:val="16"/>
      <w:szCs w:val="16"/>
    </w:rPr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Palatino Linotype" w:hAnsi="Palatino Linotype" w:cs="Palatino Linotype"/>
      <w:sz w:val="14"/>
      <w:szCs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6:00Z</dcterms:created>
  <dc:creator>Zorica Radovic</dc:creator>
  <dc:description/>
  <cp:keywords/>
  <dc:language>en-US</dc:language>
  <cp:lastModifiedBy>Administrator</cp:lastModifiedBy>
  <dcterms:modified xsi:type="dcterms:W3CDTF">2011-09-02T13:16:00Z</dcterms:modified>
  <cp:revision>2</cp:revision>
  <dc:subject/>
  <dc:title>1</dc:title>
</cp:coreProperties>
</file>